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нтябре – октябре 2020 года в школах Ставропольского края пройдут региональные исследования качества подготовки обучающихс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ах Ставропольского края пройдут региональные исследования качества подготовки обучающихся. 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осударственному заданию ГБУ ДПО «Ставропольский краевой институт развития образования, повышения квалификации и переподготовки работников образования» с 12 сентября по 12 октября 2020 года в крае будет проведено мониторинговое исследование по теме «Оценка готовности обучающихся первых классов общеобразовательных учреждений Ставропольского края к обучению в школе». Мониторинг проводится ежегодно с 2012 года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Цель проведения мониторинга - получение информации об уровне сформированности у первоклассников предпосылок к овладению учебной деятельностью, готовности к обучению грамоте и математике, об уровне физического развития и о кадровой обеспеченности образовательного процесса в первых классах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 основании полученной информации будет представлен обобщенный портрет первоклассников, начавших обучение в текущем учебном году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связи с тем, что в прошедшем учебном году обучающиеся 9 классов прошли государственную итоговую аттестацию по образовательным программам основного общего образования в форме промежуточной аттестации, проведенной общеобразовательными организациями самостоятельно, Федеральной службой по надзору в сфере образования и науки рекомендовано для обучающихся 9 классов, продолживших обучение на ступени среднего общего образования, провести диагностические работы по русскому языку, математике и другим учебным предметам в зависимости от выбранного профиля обучения (далее – диагностические работы)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обучающихся 10 классов общеобразовательных организаций Ставропольского края в рамках региональной оценки качества образования запланированы диагностические работы по четырем предметам в соответствии с выбранным профилем обучения и утвержденным графиком проведения региональных исследований качества подготовки обучающихся в общеобразовательных организациях Ставропольского края в 2020/21 учебном году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диагностических работ будут использованы задания из открытого банка заданий основного государственного экзамена, размещенного на официальном сайте ФГБНУ «Федеральный институт педагогических измерений»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комплексную проверочную работу по русскому языку, математике, окружающему миру напишут обучающиеся 3-х классов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Региональные проверочные работы в общеобразовательных организациях Ставропольского края проводятся с целью определения соответствия содержания, уровня и качества подготовки обучающихся общеобразовательных организаций требованиям реализуемых программ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Министерство образования Ставропольского края не рекомендует использовать результаты проведенных работ в качестве оценки обучающихся, эффективности работы учителей и деятельности общеобразовательных организаций. 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одимых мониторингов тщательно анализируются и используются для создания необходимой базы информационно-аналитических материалов для принятия управленческих решений на различных уровнях системы образования, направленных на повышение качества подготовки как обучающихся, так и педагогов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оператором проведения указанных оценочных процедур является ГБУ ДПО «Ставропольский краевой институт развития образования, повышения квалификации и переподготовки работников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User</dc:creator>
  <dc:description/>
  <cp:keywords/>
  <dc:language>en-US</dc:language>
  <cp:lastModifiedBy>Е.А. Живолупов</cp:lastModifiedBy>
  <cp:lastPrinted>2020-09-16T15:44:00Z</cp:lastPrinted>
  <dcterms:modified xsi:type="dcterms:W3CDTF">2020-09-16T13:42:00Z</dcterms:modified>
  <cp:revision>68</cp:revision>
  <dc:subject/>
  <dc:title/>
</cp:coreProperties>
</file>